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Mapping fungus resistance in strawberry</w:t>
      </w:r>
    </w:p>
    <w:p>
      <w:pPr>
        <w:pStyle w:val="Normal"/>
        <w:rPr>
          <w:b/>
          <w:b/>
          <w:sz w:val="22"/>
          <w:szCs w:val="22"/>
          <w:lang w:val="en-GB"/>
        </w:rPr>
      </w:pPr>
      <w:r>
        <w:rPr>
          <w:b/>
          <w:sz w:val="22"/>
          <w:szCs w:val="22"/>
          <w:lang w:val="en-GB"/>
        </w:rPr>
      </w:r>
    </w:p>
    <w:p>
      <w:pPr>
        <w:pStyle w:val="Normal"/>
        <w:rPr/>
      </w:pPr>
      <w:r>
        <w:rPr>
          <w:b/>
          <w:sz w:val="22"/>
          <w:szCs w:val="22"/>
          <w:lang w:val="en-GB"/>
        </w:rPr>
        <w:t xml:space="preserve">The strawberry is a plant that does not give away the secrets of its DNA easily: its abundance of chromosomes makes it a complex and time-consuming job to characterise it with molecular markers. That is why until recently, no strawberry breeder would venture outside the boundaries of classical breeding techniques. However, a trait like resistance to water mould </w:t>
      </w:r>
      <w:r>
        <w:rPr>
          <w:b/>
          <w:i/>
          <w:sz w:val="22"/>
          <w:szCs w:val="22"/>
          <w:lang w:val="en-GB"/>
        </w:rPr>
        <w:t>Phytophthora cactorum</w:t>
      </w:r>
      <w:r>
        <w:rPr>
          <w:b/>
          <w:sz w:val="22"/>
          <w:szCs w:val="22"/>
          <w:lang w:val="en-GB"/>
        </w:rPr>
        <w:t xml:space="preserve"> is almost impossible to target with that approach. Thanks to resources provided by TTI GG, a joint research project has been initiated between Fresh Forward Breeding and Plant Research International to find molecular markers for resistance genes.</w:t>
      </w:r>
    </w:p>
    <w:p>
      <w:pPr>
        <w:pStyle w:val="Normal"/>
        <w:rPr>
          <w:b/>
          <w:b/>
          <w:sz w:val="22"/>
          <w:szCs w:val="22"/>
          <w:lang w:val="en-GB"/>
        </w:rPr>
      </w:pPr>
      <w:r>
        <w:rPr>
          <w:b/>
          <w:sz w:val="22"/>
          <w:szCs w:val="22"/>
          <w:lang w:val="en-GB"/>
        </w:rPr>
      </w:r>
    </w:p>
    <w:p>
      <w:pPr>
        <w:pStyle w:val="Normal"/>
        <w:rPr/>
      </w:pPr>
      <w:r>
        <w:rPr>
          <w:sz w:val="22"/>
          <w:szCs w:val="22"/>
          <w:lang w:val="en-GB"/>
        </w:rPr>
        <w:t xml:space="preserve">Infections with </w:t>
      </w:r>
      <w:r>
        <w:rPr>
          <w:i/>
          <w:sz w:val="22"/>
          <w:szCs w:val="22"/>
          <w:lang w:val="en-GB"/>
        </w:rPr>
        <w:t>Phytophthora cactorum</w:t>
      </w:r>
      <w:r>
        <w:rPr>
          <w:sz w:val="22"/>
          <w:szCs w:val="22"/>
          <w:lang w:val="en-GB"/>
        </w:rPr>
        <w:t xml:space="preserve"> pose a serious problem in the substrate cultivation of strawberries, a method which is increasingly being employed. “Plants have to be kept a lot wetter, but this water mould actually prefers moist circumstances,” explains Bert Meulenbroek, project manager at Fresh Forward. “When you know which parts of strawberry chromosomes contain resistance genes , you can breed for those genes directly.” Asked why no one ever searched for molecular markers in strawberry DNA before, Meulenbroek replies: “Strawberry is not a big crop like tomato or corn, so companies don’t rush to invest a lot in its research. Besides, it is a bit of a risky investment to do molecular work in strawberry, since it has eight copies of every chromosome (it’s octoploid). Thus each plant has a large variation for each trait. Hence it can be hard to tell what you’re looking at: every genetic characteristic can lie on either of those chromosomes. That makes the interpretation of data rather complicated. Standard software programmes are not suitable for those amounts of chromosome copies either. They are developing one especially at PRI now.”</w:t>
      </w:r>
    </w:p>
    <w:p>
      <w:pPr>
        <w:pStyle w:val="Normal"/>
        <w:rPr>
          <w:sz w:val="22"/>
          <w:szCs w:val="22"/>
          <w:lang w:val="en-GB"/>
        </w:rPr>
      </w:pPr>
      <w:r>
        <w:rPr>
          <w:sz w:val="22"/>
          <w:szCs w:val="22"/>
          <w:lang w:val="en-GB"/>
        </w:rPr>
        <w:t>Meulenbroek is glad that TTI GG offers small companies like his the opportunity to participate in this type of research programmes. “The good thing about a project like this is that you really delve deep to find solution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SSR markers</w:t>
      </w:r>
    </w:p>
    <w:p>
      <w:pPr>
        <w:pStyle w:val="Normal"/>
        <w:rPr/>
      </w:pPr>
      <w:r>
        <w:rPr>
          <w:sz w:val="22"/>
          <w:szCs w:val="22"/>
          <w:lang w:val="en-GB"/>
        </w:rPr>
        <w:t xml:space="preserve">Various populations are now being tested for sensitivity to </w:t>
      </w:r>
      <w:r>
        <w:rPr>
          <w:i/>
          <w:sz w:val="22"/>
          <w:szCs w:val="22"/>
          <w:lang w:val="en-GB"/>
        </w:rPr>
        <w:t>Phytophthora cactorum</w:t>
      </w:r>
      <w:r>
        <w:rPr>
          <w:sz w:val="22"/>
          <w:szCs w:val="22"/>
          <w:lang w:val="en-GB"/>
        </w:rPr>
        <w:t xml:space="preserve"> at Fresh Forward. Meulenbroek: “We have already collected DNA from a lot of plants, which our partners at PRI have searched for ‘single sequence repeats’ (SSRs). Those are specific repetition patterns in the DNA, which are located in the same spot in every plant. They consist of short pieces of code, for instance ‘</w:t>
      </w:r>
      <w:r>
        <w:rPr>
          <w:i/>
          <w:sz w:val="22"/>
          <w:szCs w:val="22"/>
          <w:lang w:val="en-GB"/>
        </w:rPr>
        <w:t>ATT</w:t>
      </w:r>
      <w:r>
        <w:rPr>
          <w:sz w:val="22"/>
          <w:szCs w:val="22"/>
          <w:lang w:val="en-GB"/>
        </w:rPr>
        <w:t>’, that are repeated more often in some cases than in others. What you do is try to find repetitions that are linked with a certain observable trait, like resistance against the mould. Then you’ve found your molecular marker.” He is pleased with the collaboration with PRI. “To prevent us from each working only on our own turf, we organise several joint workshops every year.”</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Stimulus</w:t>
      </w:r>
    </w:p>
    <w:p>
      <w:pPr>
        <w:pStyle w:val="Normal"/>
        <w:rPr/>
      </w:pPr>
      <w:r>
        <w:rPr>
          <w:sz w:val="22"/>
          <w:szCs w:val="22"/>
          <w:lang w:val="en-GB"/>
        </w:rPr>
        <w:t>Fresh Forward does mostly phenotypical work, like resistance tests. Their colleagues at PRI do the genotying: the DNA analysis. One of them is Eric van de Weg. “We have been busy constructing a molecular marker map for a year now,” he says. “First, markers for the whole genome have to be found, before you can start to look at correlations to disease resistance. That is why this research is useful for other purposes as well.” By now, they have localised fifty SSR markers, which they found by using data from research on distant relatives of strawberry, such as peach and rose.</w:t>
      </w:r>
    </w:p>
    <w:p>
      <w:pPr>
        <w:pStyle w:val="Normal"/>
        <w:rPr>
          <w:sz w:val="22"/>
          <w:szCs w:val="22"/>
          <w:lang w:val="en-GB"/>
        </w:rPr>
      </w:pPr>
      <w:r>
        <w:rPr>
          <w:sz w:val="22"/>
          <w:szCs w:val="22"/>
          <w:lang w:val="en-GB"/>
        </w:rPr>
        <w:t>Uniquely, they also use these data to look at the greater genealogical relationships of strawberries. “We developed a whole new method of analysis, with which you can study existing breeding material rather than offspring from a specific crossing. Because in this case, resistance genes don’t come from a related wild species, but are in fact already present in most populations,” Van de Weg explains. “By combining various data from different races, the statistical range increases enormously. You can then measure the effect of a gene in more than one genetic backgroun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n the cooperation with Fresh Forward, he says: “It is going great. We speak the same language. There really is the ambition to obtain useful results. For years we have wanted to start using molecular markers in strawberry research, but financially it was not feasible. This TTI GG subsidy really is a good stimulus.”</w:t>
      </w:r>
    </w:p>
    <w:sectPr>
      <w:type w:val="nextPage"/>
      <w:pgSz w:w="11906" w:h="16838"/>
      <w:pgMar w:left="1417" w:right="11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5:00Z</dcterms:created>
  <dc:creator>Eveline C. Thoenes</dc:creator>
  <dc:description/>
  <cp:keywords/>
  <dc:language>en-US</dc:language>
  <cp:lastModifiedBy>Eveline C. Thoenes</cp:lastModifiedBy>
  <dcterms:modified xsi:type="dcterms:W3CDTF">2009-05-18T15:36:00Z</dcterms:modified>
  <cp:revision>1</cp:revision>
  <dc:subject/>
  <dc:title>Mapping fungus resistance in strawberry</dc:title>
</cp:coreProperties>
</file>